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2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</w:t>
      </w:r>
      <w:r>
        <w:rPr>
          <w:color w:val="000000"/>
          <w:sz w:val="28"/>
          <w:szCs w:val="28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0312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вчинникова Григор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емейное положение – 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 т. *, в/у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9.07.2025 года в 13:51 Овчинников Г.А. на 883 км автодороги «Р-404» Тюмень-Тобольск-Ханты-Мансийск Ханты-Мансийского район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пересек линию дорожной разметки 1.1 Приложения №2 ПДД. Своими действиями Овчинников Г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Овчинников Г.А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. Судебная повестка возвращена с отметкой почтового отделения о том, что истек срок хранения. Извещения о получении судебной повестки доставлялись адресату, однако Овчинников Г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</w:t>
      </w:r>
      <w:r>
        <w:rPr>
          <w:spacing w:val="-1"/>
          <w:sz w:val="28"/>
          <w:szCs w:val="28"/>
        </w:rPr>
        <w:t>Овчинников Г.А.</w:t>
      </w:r>
      <w:r>
        <w:rPr>
          <w:sz w:val="28"/>
          <w:szCs w:val="28"/>
        </w:rPr>
        <w:t xml:space="preserve"> считается надлежаще извещенным о времени, дате и месте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7.2025 года, согласно которого Овчинников Г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Овчинникова Г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</w:t>
      </w:r>
      <w:r>
        <w:rPr>
          <w:color w:val="000000"/>
          <w:sz w:val="28"/>
          <w:szCs w:val="28"/>
        </w:rPr>
        <w:t>883 км автодороги «Р-404»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, дорожной   разметки 1.1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вчинникова Г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вчинникова Григори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1000, УИН 1881048625091001190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